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161-1103/2025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 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5-000854-60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161-1103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марта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чева ВА, * года рождения, уроженца * паспорт * зарегистрированного и проживающего по адресу: </w:t>
        <w:br/>
        <w:t>*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03 сентября 2024 года по адресу: *, Рачев В.А. будучи привлеченным постановлением №18810586240621000146 от 21 июня 2024 года к административной ответственности за совершение административного правонарушения, предусмотренного ч. 2 ст. 12.9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Рачев В.А. не явился, </w:t>
      </w:r>
      <w:r>
        <w:rPr>
          <w:rFonts w:eastAsia="Calibri"/>
          <w:sz w:val="28"/>
          <w:szCs w:val="28"/>
        </w:rPr>
        <w:t xml:space="preserve">судебная повестка, направленная по месту регистрации и месту жительства </w:t>
      </w:r>
      <w:r>
        <w:rPr>
          <w:sz w:val="28"/>
          <w:szCs w:val="28"/>
        </w:rPr>
        <w:t>Рачева В.А.</w:t>
      </w:r>
      <w:r>
        <w:rPr>
          <w:rFonts w:eastAsia="Calibri"/>
          <w:sz w:val="28"/>
          <w:szCs w:val="28"/>
        </w:rPr>
        <w:t>, возвращена мировому судье с отметкой отделения почтовой связи об истечении срока хранения, в связи с чем мировой судья считает возможным рассмотреть дело в отсутствие</w:t>
      </w:r>
      <w:r>
        <w:rPr>
          <w:sz w:val="28"/>
          <w:szCs w:val="28"/>
        </w:rPr>
        <w:t xml:space="preserve"> Рачева В.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Рачева В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18810886250920004696 от 20 января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586240621000146 от 21 июня 2024 года по делу об административном правонарушении, предусмотренном ч. 2 ст. 12.9 Кодекса Российской Федерации об административных правонарушениях, которым Рачев В.А. подвергнут административному наказанию в виде административного штрафа в размере 500 рублей. Указанное постановление вступило в законную силу 02 июл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18810586240621000146 от 21 июня 2024 года Рачевым В.А. не уплачен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2 сентя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Рачевым В.А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Рачева В.А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Рачеву В.А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Рачева В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Н 0412365400775001612520153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247" w:footer="0" w:bottom="130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